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5" w:leader="none"/>
        </w:tabs>
        <w:rPr/>
      </w:pPr>
      <w:r>
        <w:rPr/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sz w:val="32"/>
          <w:szCs w:val="32"/>
        </w:rPr>
      </w:pPr>
      <w:r>
        <w:rPr>
          <w:rFonts w:cs="DIN Light;Cambria" w:ascii="DIN Light;Cambria" w:hAnsi="DIN Light;Cambria"/>
          <w:b/>
          <w:sz w:val="32"/>
          <w:szCs w:val="32"/>
        </w:rPr>
        <w:t>Assemblea Soci SIT</w:t>
      </w:r>
      <w:r>
        <w:rPr>
          <w:rFonts w:cs="DIN Light;Cambria" w:ascii="DIN Light;Cambria" w:hAnsi="DIN Light;Cambria"/>
          <w:b/>
          <w:i/>
          <w:sz w:val="32"/>
          <w:szCs w:val="32"/>
        </w:rPr>
        <w:t>d</w:t>
      </w:r>
      <w:r>
        <w:rPr>
          <w:rFonts w:cs="DIN Light;Cambria" w:ascii="DIN Light;Cambria" w:hAnsi="DIN Light;Cambria"/>
          <w:b/>
          <w:sz w:val="32"/>
          <w:szCs w:val="32"/>
        </w:rPr>
        <w:t>A 2021</w:t>
      </w:r>
    </w:p>
    <w:p>
      <w:pPr>
        <w:pStyle w:val="Normal"/>
        <w:jc w:val="center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03 luglio 2021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Data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Il sottoscritto (nome/cognome)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Dipartimento/struttura)_____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  <w:t>Socio SIT</w:t>
      </w:r>
      <w:r>
        <w:rPr>
          <w:rFonts w:cs="DIN Light;Cambria" w:ascii="DIN Light;Cambria" w:hAnsi="DIN Light;Cambria"/>
          <w:b/>
          <w:i/>
        </w:rPr>
        <w:t>d</w:t>
      </w:r>
      <w:r>
        <w:rPr>
          <w:rFonts w:cs="DIN Light;Cambria" w:ascii="DIN Light;Cambria" w:hAnsi="DIN Light;Cambria"/>
          <w:b/>
        </w:rPr>
        <w:t xml:space="preserve">A </w:t>
      </w:r>
      <w:bookmarkStart w:id="0" w:name="_Hlk74071824"/>
      <w:r>
        <w:rPr>
          <w:rFonts w:cs="DIN Light;Cambria" w:ascii="DIN Light;Cambria" w:hAnsi="DIN Light;Cambria"/>
          <w:b/>
        </w:rPr>
        <w:t xml:space="preserve">incluso nell’elenco dell’elettorato attivo </w:t>
      </w:r>
      <w:bookmarkEnd w:id="0"/>
      <w:r>
        <w:rPr>
          <w:rFonts w:cs="DIN Light;Cambria" w:ascii="DIN Light;Cambria" w:hAnsi="DIN Light;Cambria"/>
          <w:b/>
        </w:rPr>
        <w:t>per l’anno 2021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sz w:val="32"/>
          <w:szCs w:val="32"/>
        </w:rPr>
      </w:pPr>
      <w:r>
        <w:rPr>
          <w:rFonts w:cs="DIN Light;Cambria" w:ascii="DIN Light;Cambria" w:hAnsi="DIN Light;Cambria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nome/cognome) 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Dipartimento/struttura)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  <w:t>Socio SIT</w:t>
      </w:r>
      <w:r>
        <w:rPr>
          <w:rFonts w:cs="DIN Light;Cambria" w:ascii="DIN Light;Cambria" w:hAnsi="DIN Light;Cambria"/>
          <w:b/>
          <w:i/>
        </w:rPr>
        <w:t>d</w:t>
      </w:r>
      <w:r>
        <w:rPr>
          <w:rFonts w:cs="DIN Light;Cambria" w:ascii="DIN Light;Cambria" w:hAnsi="DIN Light;Cambria"/>
          <w:b/>
        </w:rPr>
        <w:t>A incluso nell’elenco dell’elettorato attivo per l’anno 2021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affinchè lo rappresenti all’Assemblea dei Soci del 03 luglio 2021, con pieno diritto di voto.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bCs/>
          <w:color w:val="FF0000"/>
          <w:sz w:val="28"/>
          <w:szCs w:val="28"/>
        </w:rPr>
      </w:pP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NB. Si ricorda di inviare la delega alla Segreteria SIT</w:t>
      </w:r>
      <w:r>
        <w:rPr>
          <w:rFonts w:cs="DIN Light;Cambria" w:ascii="DIN Light;Cambria" w:hAnsi="DIN Light;Cambria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A (</w:t>
      </w:r>
      <w:hyperlink r:id="rId2">
        <w:r>
          <w:rPr>
            <w:rStyle w:val="InternetLink"/>
            <w:rFonts w:cs="DIN Light;Cambria" w:ascii="DIN Light;Cambria" w:hAnsi="DIN Light;Cambria"/>
            <w:b/>
            <w:bCs/>
            <w:sz w:val="28"/>
            <w:szCs w:val="28"/>
          </w:rPr>
          <w:t>segreteria@sitda.net</w:t>
        </w:r>
      </w:hyperlink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)  entro la mezzanotte del 29 giugno 2021 e che ciascun Socio non può ricevere più di DUE deleghe (cfr. Regolamento SIT</w:t>
      </w:r>
      <w:r>
        <w:rPr>
          <w:rFonts w:cs="DIN Light;Cambria" w:ascii="DIN Light;Cambria" w:hAnsi="DIN Light;Cambria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A 2019).</w:t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bCs/>
          <w:color w:val="FF0000"/>
          <w:sz w:val="32"/>
          <w:szCs w:val="32"/>
        </w:rPr>
      </w:pPr>
      <w:r>
        <w:rPr>
          <w:rFonts w:cs="DIN Light;Cambria" w:ascii="DIN Light;Cambria" w:hAnsi="DIN Light;Cambria"/>
          <w:b/>
          <w:bCs/>
          <w:color w:val="FF0000"/>
          <w:sz w:val="32"/>
          <w:szCs w:val="32"/>
        </w:rPr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Firma del Delegante</w:t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spacing w:before="0" w:after="200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Firma del Deleg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  <w:lang w:val="en-US" w:eastAsia="en-US"/>
      </w:rPr>
      <w:drawing>
        <wp:inline distT="0" distB="0" distL="0" distR="0">
          <wp:extent cx="6122670" cy="876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5050" cy="2489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LOSASSO0114</dc:creator>
  <dc:description/>
  <cp:keywords/>
  <dc:language>en-US</dc:language>
  <cp:lastModifiedBy>Antonella Violano</cp:lastModifiedBy>
  <cp:lastPrinted>2014-10-03T12:42:00Z</cp:lastPrinted>
  <dcterms:modified xsi:type="dcterms:W3CDTF">2021-06-08T17:11:00Z</dcterms:modified>
  <cp:revision>7</cp:revision>
  <dc:subject/>
  <dc:title/>
</cp:coreProperties>
</file>